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7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1"/>
        <w:gridCol w:w="5316"/>
      </w:tblGrid>
      <w:tr>
        <w:trPr/>
        <w:tc>
          <w:tcPr>
            <w:tcW w:w="5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Heading2"/>
              <w:jc w:val="left"/>
              <w:rPr>
                <w:rFonts w:ascii="Arimo;Yu Gothic" w:hAnsi="Arimo;Yu Gothic" w:cs="Arimo;Yu Gothic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Leon Boots Co. Limited</w:t>
            </w:r>
          </w:p>
          <w:p>
            <w:pPr>
              <w:pStyle w:val="Heading2"/>
              <w:jc w:val="left"/>
              <w:rPr>
                <w:rFonts w:ascii="Arimo;Yu Gothic" w:hAnsi="Arimo;Yu Gothic" w:cs="Arimo;Yu Gothic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mo;Yu Gothic" w:ascii="Arimo;Yu Gothic" w:hAnsi="Arimo;Yu Gothic"/>
                <w:b/>
                <w:bCs/>
                <w:i/>
                <w:sz w:val="18"/>
                <w:szCs w:val="18"/>
              </w:rPr>
              <w:t>Unit 2, Damastown Walk</w:t>
            </w:r>
          </w:p>
          <w:p>
            <w:pPr>
              <w:pStyle w:val="Heading2"/>
              <w:jc w:val="left"/>
              <w:rPr>
                <w:rFonts w:ascii="Arimo;Yu Gothic" w:hAnsi="Arimo;Yu Gothic" w:cs="Arimo;Yu Gothic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mo;Yu Gothic" w:ascii="Arimo;Yu Gothic" w:hAnsi="Arimo;Yu Gothic"/>
                <w:b/>
                <w:bCs/>
                <w:i/>
                <w:sz w:val="18"/>
                <w:szCs w:val="18"/>
              </w:rPr>
              <w:t>Damastown Industrial  Estate,</w:t>
            </w:r>
          </w:p>
          <w:p>
            <w:pPr>
              <w:pStyle w:val="Heading2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mo;Yu Gothic" w:ascii="Arimo;Yu Gothic" w:hAnsi="Arimo;Yu Gothic"/>
                <w:b/>
                <w:bCs/>
                <w:i/>
                <w:sz w:val="18"/>
                <w:szCs w:val="18"/>
              </w:rPr>
              <w:t>Dublin 1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Phone 01-2543499 / fax 01-8270724 / </w:t>
            </w:r>
          </w:p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email: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18"/>
                  <w:szCs w:val="18"/>
                </w:rPr>
                <w:t>info@dfe.ie</w:t>
              </w:r>
            </w:hyperlink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 /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18"/>
                  <w:szCs w:val="18"/>
                </w:rPr>
                <w:t>accounts@leonbootsco.com</w:t>
              </w:r>
            </w:hyperlink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www.leonbootsco.com</w:t>
            </w:r>
          </w:p>
        </w:tc>
        <w:tc>
          <w:tcPr>
            <w:tcW w:w="53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88265</wp:posOffset>
                  </wp:positionV>
                  <wp:extent cx="2261235" cy="6775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2"/>
        <w:jc w:val="left"/>
        <w:rPr>
          <w:sz w:val="18"/>
          <w:szCs w:val="18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 xml:space="preserve">                              </w:t>
      </w: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>Sales Rep</w:t>
      </w:r>
      <w:r>
        <w:rPr>
          <w:b/>
          <w:i/>
          <w:sz w:val="18"/>
          <w:szCs w:val="18"/>
        </w:rPr>
        <w:t>: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PPLICATION  FOR  CREDIT  FACILITY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LL BELOW MUST BE COMPLETED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Trading Name:         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Trading Address:     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    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    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(If you have more than one branch please list each branch with details on a separate pag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Please tick if you are part of any of the following Groups:-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AHL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NHL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Toplin</w:t>
      </w:r>
      <w:r>
        <w:rPr>
          <w:b/>
          <w:sz w:val="18"/>
          <w:szCs w:val="18"/>
        </w:rPr>
        <w:t xml:space="preserve">e     </w:t>
      </w:r>
      <w:r>
        <w:rPr>
          <w:b/>
          <w:sz w:val="18"/>
          <w:szCs w:val="18"/>
          <w:u w:val="single"/>
        </w:rPr>
        <w:t xml:space="preserve"> KerryAgri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Allied Merchants</w:t>
      </w: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Grafton Group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Tel. No.  ………………………………..     Fax No.  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Email address  ………………………………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Company Reg. No. ………………………. VAT No.   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Account  Contact  …………………………………………………………………</w:t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Purchase Order Contact Name : ………………………………………………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Purchase Order Numbers Required: 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Credit Amount Required   €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Trade References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me  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Address 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               ……………………………………  Tel No. 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me  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Address 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 xml:space="preserve">……………………………………  Tel No. …………….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I/We hereby accept terms and condition of sale.   30 days net end of month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Retention of Goods:  Goods remain the property of Leon Boots until paid for in full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Signed__________________________________Print Name 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Position in Company  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09" w:right="1009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fe.ie" TargetMode="External"/><Relationship Id="rId3" Type="http://schemas.openxmlformats.org/officeDocument/2006/relationships/hyperlink" Target="mailto:accounts@leonbootsco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41:00Z</dcterms:created>
  <dc:creator>fleming incorporated</dc:creator>
  <dc:description/>
  <cp:keywords/>
  <dc:language>en-US</dc:language>
  <cp:lastModifiedBy>Margaret Pugh</cp:lastModifiedBy>
  <cp:lastPrinted>2017-04-19T08:43:00Z</cp:lastPrinted>
  <dcterms:modified xsi:type="dcterms:W3CDTF">2019-08-14T11:14:00Z</dcterms:modified>
  <cp:revision>3</cp:revision>
  <dc:subject/>
  <dc:title>Dominic Fleming Electrical</dc:title>
</cp:coreProperties>
</file>